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BOOK:  SITUATION ETH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fin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lang w:val="en-GB"/>
        </w:rPr>
        <w:t xml:space="preserve">    </w:t>
      </w:r>
      <w:r>
        <w:rPr>
          <w:lang w:val="en-GB"/>
        </w:rPr>
        <w:t>Situation Eth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gape (eros, philia, stor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Relativ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ve maximisation: the only absolu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lang w:val="en-GB"/>
        </w:rPr>
        <w:t>Write a short paragraph explaining why love maximising is the only absolute in 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ur working principles: explain each in your own wo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agmat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Relativ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ositiv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ersonal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s the Parable of the Good Samaritan (Luke         ) an example of Situation Ethic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mmarise in your own words the story Jesus told, being careful to bring out</w:t>
      </w:r>
    </w:p>
    <w:p>
      <w:pPr>
        <w:pStyle w:val="Normal"/>
        <w:ind w:left="960" w:hanging="0"/>
        <w:rPr>
          <w:lang w:val="en-GB"/>
        </w:rPr>
      </w:pPr>
      <w:r>
        <w:rPr>
          <w:lang w:val="en-GB"/>
        </w:rPr>
        <w:t xml:space="preserve">the traditional enmity between Jew and Samarita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what extent can the final comment of Jesus’ “Go and do likewise” be seen</w:t>
      </w:r>
    </w:p>
    <w:p>
      <w:pPr>
        <w:pStyle w:val="Normal"/>
        <w:ind w:left="960" w:hanging="0"/>
        <w:rPr>
          <w:lang w:val="en-GB"/>
        </w:rPr>
      </w:pPr>
      <w:r>
        <w:rPr>
          <w:lang w:val="en-GB"/>
        </w:rPr>
        <w:t>as a situational  state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3.  Write down 1 John 5:        What is the </w:t>
      </w:r>
      <w:r>
        <w:rPr>
          <w:i/>
          <w:lang w:val="en-GB"/>
        </w:rPr>
        <w:t xml:space="preserve">paradox </w:t>
      </w:r>
      <w:r>
        <w:rPr>
          <w:lang w:val="en-GB"/>
        </w:rPr>
        <w:t xml:space="preserve"> 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six fundamental princip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i/>
          <w:lang w:val="en-GB"/>
        </w:rPr>
        <w:t xml:space="preserve">Draw up a table with three columns. Write two words summing up each of the six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</w:t>
      </w:r>
      <w:r>
        <w:rPr>
          <w:i/>
          <w:lang w:val="en-GB"/>
        </w:rPr>
        <w:t xml:space="preserve">Propositions in column 1, in column 2 explain the proposition in your own word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</w:t>
      </w:r>
      <w:r>
        <w:rPr>
          <w:i/>
          <w:lang w:val="en-GB"/>
        </w:rPr>
        <w:t>and in column 3 apply each proposition to the issue of euthanasi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lm clip: Lawrence of Arabia and the story of Gasim (called Hamed in the Seven Pillars of Wisdom , T.E. Lawrence’s account of the Arabian campaign 1916-18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</w:t>
      </w:r>
      <w:r>
        <w:rPr>
          <w:i/>
          <w:lang w:val="en-GB"/>
        </w:rPr>
        <w:t>Sum up in your own words the nature of this dilemma and how a situationi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</w:t>
      </w:r>
      <w:r>
        <w:rPr>
          <w:i/>
          <w:lang w:val="en-GB"/>
        </w:rPr>
        <w:t>and an absolutist might resolve 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te three strengths and three weaknesses of Situation Ethic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</w:t>
      </w:r>
      <w:r>
        <w:rPr>
          <w:lang w:val="en-GB"/>
        </w:rPr>
        <w:t xml:space="preserve">1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J.E. Packer’s chapter (Ethics in a Permissive Society), he gives various objections to Situation Ethics.  List three, with quot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</w:t>
      </w: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rther rea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.E. Packer Ethics in a Permissive Society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Paul Tillich  Morality and Beyon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08:00Z</dcterms:created>
  <dc:creator>peter baron</dc:creator>
  <dc:description/>
  <dc:language>en-US</dc:language>
  <cp:lastModifiedBy>peter baron</cp:lastModifiedBy>
  <dcterms:modified xsi:type="dcterms:W3CDTF">2007-10-07T16:35:00Z</dcterms:modified>
  <cp:revision>1</cp:revision>
  <dc:subject/>
  <dc:title>WORKBOOK:  SITUATION ETHICS</dc:title>
</cp:coreProperties>
</file>