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Pressure Group Case Studies (An ESSENTIAL TOOL)</w:t>
      </w:r>
    </w:p>
    <w:p>
      <w:pPr>
        <w:pStyle w:val="Normal"/>
        <w:tabs>
          <w:tab w:val="clear" w:pos="720"/>
          <w:tab w:val="left" w:pos="19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398"/>
        <w:gridCol w:w="3385"/>
        <w:gridCol w:w="2666"/>
        <w:gridCol w:w="2202"/>
        <w:gridCol w:w="2010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me: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im(s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thods/Tactics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table Characteristics: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sider/ Outsider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use/Promotional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lutWalk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mpaign to Protect Rural Englan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ne Stupi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2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des Union Congress (TUC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itish Medical Association (BMA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tion on Smoking and Health (ASH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fers Against Sewag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bert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newal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rkha Justice Campaig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T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national Prostitutes Collectiv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BI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ission for Racial Equalit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yal Society for the Protection of Bird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Aims:</w:t>
      </w:r>
      <w:r>
        <w:rPr>
          <w:rFonts w:cs="Arial Narrow" w:ascii="Arial Narrow" w:hAnsi="Arial Narrow"/>
        </w:rPr>
        <w:t xml:space="preserve"> What does the pressure group want to achieve? Are they a single issue group (they have one defined aim) or do they fight for a lot of issues around the same theme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Methods:</w:t>
      </w:r>
      <w:r>
        <w:rPr>
          <w:rFonts w:cs="Arial Narrow" w:ascii="Arial Narrow" w:hAnsi="Arial Narrow"/>
        </w:rPr>
        <w:t xml:space="preserve"> Do they try to attract the attention of the press and gain public support through demonstrations, publicity ‘stunts’, celebrity endorsement? Email campaigns? Do they have talks with the government?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Notable characteristics:</w:t>
      </w:r>
      <w:r>
        <w:rPr>
          <w:rFonts w:cs="Arial Narrow" w:ascii="Arial Narrow" w:hAnsi="Arial Narrow"/>
        </w:rPr>
        <w:t xml:space="preserve"> Include the number of members/ if they are linked with other pressure groups in the UK or overseas/ evidence of successful campaigns – which have clearly resulted in the government listening or changing legislation/ evidence of most recent campaigns (remember the more current the information the better)</w:t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7:21:00Z</dcterms:created>
  <dc:creator>Claire Dignon</dc:creator>
  <dc:description/>
  <dc:language>en-US</dc:language>
  <cp:lastModifiedBy>Alaine Christian</cp:lastModifiedBy>
  <cp:lastPrinted>2010-05-10T21:53:00Z</cp:lastPrinted>
  <dcterms:modified xsi:type="dcterms:W3CDTF">2015-10-28T17:21:00Z</dcterms:modified>
  <cp:revision>2</cp:revision>
  <dc:subject/>
  <dc:title>Pressure Group Case Studies</dc:title>
</cp:coreProperties>
</file>